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0" w:name="sub_1"/>
      <w:bookmarkStart w:id="1" w:name="sub_10100"/>
      <w:bookmarkStart w:id="2" w:name="sub_1"/>
      <w:bookmarkStart w:id="3" w:name="sub_10100"/>
      <w:bookmarkEnd w:id="2"/>
      <w:bookmarkEnd w:id="3"/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Администрация 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Челябинской области 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07.07.2020 г.  № 354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</w:t>
        <w:br/>
        <w:t>Администрации Октябрьского муниципального района</w:t>
        <w:br/>
        <w:t>от 14.02.2018 года № 106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ab/>
        <w:t>В соответствии со статьей 179 Бюджетного кодекса Российской Федерации и статьей 20 Положения о бюджетном процессе в Октябрьском муниципальном районе.</w:t>
      </w:r>
    </w:p>
    <w:p>
      <w:pPr>
        <w:pStyle w:val="Normal"/>
        <w:ind w:firstLine="56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Октябрьского муниципального района ПОСТАНОВЛЯЕТ: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Внести в муниципальную программу Октябрьского муниципального района «Социальная поддержка граждан Октябрьского муниципального района», утвержденную постановлением Администрации Октябрьского муниципального района от 14.02.2018 г.  № 106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аспорт муниципальной программы изложить в новой редакции:</w:t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  <w:bookmarkStart w:id="4" w:name="sub_10001"/>
      <w:bookmarkStart w:id="5" w:name="sub_10001"/>
      <w:bookmarkEnd w:id="5"/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 Паспор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Октябрь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Социальная поддержка граждан Октябрьского муниципального района"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программы              </w:t>
            </w:r>
          </w:p>
        </w:tc>
        <w:tc>
          <w:tcPr>
            <w:tcW w:w="524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  Октябрь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4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Комплексный центр социального обслуживания населения Октябрьского муниципального района имени Н.Ф. Ратушной»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е казенное учреждение социального обслуживания  «Социально-реабилитационный центр для несовершеннолетних «Надежда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Комитет по управлению муниципальным имуществом администрации Октябрь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ский районный совет ветеранов (пенсионеров) войны, труда, вооруженных сил и правоохранительных орга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ая районная организация ЧООО ВО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«Социальная поддержка отдельных категорий граждан  Октябрьского муниципального района»  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ая поддержка семей и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 Октябрьском муниципальном районе» 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вышение качества жизни граждан пожилого возраста и иных категорий граждан Октябрьского муниципального района» 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«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 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«Социальная поддержка инвалидов в  Октябрьском муниципальном районе» 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«Функционирование системы социального обслуживания и социальной поддержки отдельных категорий граждан»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«Обеспечение деятельности Управления социальной защиты населения Октябрьского муниципального района»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45" w:type="dxa"/>
            <w:tcBorders/>
          </w:tcPr>
          <w:p>
            <w:pPr>
              <w:pStyle w:val="Style22"/>
              <w:tabs>
                <w:tab w:val="clear" w:pos="708"/>
                <w:tab w:val="left" w:pos="442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реализации программы применяются целевые индикаторы и показател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ффективности работы по выполнению мероприятий программы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45" w:type="dxa"/>
            <w:tcBorders/>
          </w:tcPr>
          <w:p>
            <w:pPr>
              <w:pStyle w:val="Style22"/>
              <w:tabs>
                <w:tab w:val="clear" w:pos="708"/>
                <w:tab w:val="left" w:pos="449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4492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табильное повышение качества и уровня жизни  граждан, попавших в трудную жизненную ситуацию, из числа: пожилых граждан, инвалидов,   семей с несовершеннолетними детьми, проживающих на территории Октябрьского муниципального района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4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социального статуса и качества жизни пожилых людей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адресной социальной помощи нетрудоспособным, малообеспеченным гражданам,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ьям с несовершеннолетними детьми и семьям, находящимся в трудной жизненной ситуации. Профилактика семейного неблагополучия и социального сиротства детей.                                                     Содействие семейному устройству детей-сирот и детей, оставшихся без попечения родителей.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Проведение акций и мероприятий для социально уязвимых категорий  населения. Укрепление взаимодействия с общественными объединениями и организациями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муниципальной программы               </w:t>
            </w:r>
          </w:p>
        </w:tc>
        <w:tc>
          <w:tcPr>
            <w:tcW w:w="5245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napToGrid w:val="false"/>
              <w:ind w:left="35" w:firstLine="35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left="35" w:firstLine="35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Увеличение удельного веса граждан, получивших адресную   помощь, от общей  численности  обратившихся граждан (%).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left="35" w:firstLine="35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Увеличение удельного веса детей-сирот и детей, оставшихся без попечения родителей, переданных на воспитание в семьи, в общей  численности детей-сирот и детей, оставшихся без попечения родителей (%).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 Увеличение доли детей-сирот и детей,    оставшихся без попечения родителей, лиц из их числа, обеспеченных жильем, от общего числа детей, имеющих право на жилье на 1 января отчетного года.                                                 4. Ежегодное увеличение доли семей, вовлеченных в    программные  мероприятия (%).  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детей,     получивших социальную помощь к началу    нового учебного года  (человек).                                                6. Количество детей – инвалидов, принимающих  участие в фестивалях, конкурсах, мероприятиях (человек).                                                7. Количество публикаций в средствах массовой информации материалов (объявлений) по вопросам социальной защиты населения (единиц).                                               8.Количество проводимых  культурно-массовых     мероприятий социальной направленности в год  (единиц)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   реализа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45" w:type="dxa"/>
            <w:tcBorders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  программы за счет средств областного и  местного бюджетов составляет      597 048, 55 тыс. рублей, 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191 696, 51 тыс. 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4 256, 43 тыс. рублей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221 095, 61 тыс. рублей,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9781" w:type="dxa"/>
            <w:gridSpan w:val="2"/>
            <w:tcBorders/>
          </w:tcPr>
          <w:tbl>
            <w:tblPr>
              <w:tblW w:w="9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2268"/>
              <w:gridCol w:w="2268"/>
              <w:gridCol w:w="2354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 805,5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 296,21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079,0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7 787,6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8 587,70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5 326,7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 542,7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1 253,32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3 026,8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 448,6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 746,36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 731,8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8,05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4,17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6 112,0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1 304,79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9 335,7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 531,36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сего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1 696,5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4 256,43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1 095,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45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жизненного уровня пожилых  людей                                                            Повышение жизненного уровня семей,  оказавшихся в трудной жизненной ситуации                                                              Улучшение качества жизни семей с несовершеннолетними детьми.                                                               Развитие семейных форм устройства детей – сирот и детей, оставшихся без попечения родителей.                                                 Привлечение инвалидов к участию в   общественной жизни общества, для их всесторонней реабилитации и социальной адаптации»</w:t>
            </w:r>
          </w:p>
        </w:tc>
      </w:tr>
    </w:tbl>
    <w:p>
      <w:pPr>
        <w:pStyle w:val="Normal"/>
        <w:ind w:left="157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6" w:name="sub_10001"/>
      <w:bookmarkStart w:id="7" w:name="sub_10001"/>
      <w:bookmarkEnd w:id="7"/>
    </w:p>
    <w:p>
      <w:pPr>
        <w:pStyle w:val="Normal"/>
        <w:ind w:left="1428" w:hanging="0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428" w:hanging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Раздел V муниципальной программы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V. Ресурсное обеспечение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18-2020 годах общий объем средств на реализацию мероприятий муниципальной программы составит 597 048, 55 тыс. рублей, в том числе: за счет средств федерального бюджета - 90 376,17 тыс. рублей, областного бюджета –  499 782,81 тыс. рублей и местного бюджета – 6 889,57 тыс. рублей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точники финансирования муниципальной программы приведены в таблице 1, объемы финансирования муниципальной программы – в таблице 2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 xml:space="preserve"> </w:t>
      </w:r>
      <w:r>
        <w:rPr>
          <w:rFonts w:cs="Times New Roman" w:ascii="Times New Roman" w:hAnsi="Times New Roman"/>
          <w:lang w:bidi="ru-RU"/>
        </w:rPr>
        <w:t>(тыс. рублей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7"/>
        <w:gridCol w:w="2486"/>
        <w:gridCol w:w="1681"/>
        <w:gridCol w:w="1681"/>
        <w:gridCol w:w="1681"/>
      </w:tblGrid>
      <w:tr>
        <w:trPr>
          <w:trHeight w:val="341" w:hRule="exac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Источ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финансирования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Общий объем финансирования муниципальной программы, тыс. рублей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bidi="ru-RU"/>
              </w:rPr>
              <w:t xml:space="preserve">в том числе по годам </w:t>
            </w:r>
          </w:p>
        </w:tc>
      </w:tr>
      <w:tr>
        <w:trPr>
          <w:trHeight w:val="996" w:hRule="exac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018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019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020 год</w:t>
            </w:r>
          </w:p>
        </w:tc>
      </w:tr>
      <w:tr>
        <w:trPr>
          <w:trHeight w:val="855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Сред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район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бюдже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 889,5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1 805,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 364,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3 719,81</w:t>
            </w:r>
          </w:p>
        </w:tc>
      </w:tr>
      <w:tr>
        <w:trPr>
          <w:trHeight w:val="853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Сред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област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бюдже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 782,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 285,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 507,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85 989,30</w:t>
            </w:r>
          </w:p>
        </w:tc>
      </w:tr>
      <w:tr>
        <w:trPr>
          <w:trHeight w:val="851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Сред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федераль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бюджет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 376,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2 605,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26 384,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31 386,50</w:t>
            </w:r>
          </w:p>
        </w:tc>
      </w:tr>
      <w:tr>
        <w:trPr>
          <w:trHeight w:val="848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сего по</w:t>
            </w:r>
          </w:p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рограмм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 048,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 696,5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84 256,4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21 095,6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jc w:val="right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Таблица 2</w:t>
      </w:r>
    </w:p>
    <w:p>
      <w:pPr>
        <w:pStyle w:val="Normal"/>
        <w:jc w:val="right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(тыс. рублей)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16"/>
        <w:gridCol w:w="1584"/>
        <w:gridCol w:w="1680"/>
        <w:gridCol w:w="1680"/>
        <w:gridCol w:w="1680"/>
      </w:tblGrid>
      <w:tr>
        <w:trPr>
          <w:trHeight w:val="341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Источник финансир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 xml:space="preserve">Всего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в том числе по годам</w:t>
            </w:r>
          </w:p>
        </w:tc>
      </w:tr>
      <w:tr>
        <w:trPr>
          <w:trHeight w:val="314" w:hRule="exact"/>
        </w:trPr>
        <w:tc>
          <w:tcPr>
            <w:tcW w:w="35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2018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2019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2020 </w:t>
            </w:r>
          </w:p>
        </w:tc>
      </w:tr>
      <w:tr>
        <w:trPr>
          <w:trHeight w:val="650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Итого финансирование по </w:t>
            </w:r>
            <w:r>
              <w:rPr>
                <w:rFonts w:cs="Times New Roman" w:ascii="Times New Roman" w:hAnsi="Times New Roman"/>
              </w:rPr>
              <w:t>муниципальной програм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 048,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 696,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84 256,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21 095,61</w:t>
            </w:r>
          </w:p>
        </w:tc>
      </w:tr>
      <w:tr>
        <w:trPr>
          <w:trHeight w:val="282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 том числе по Подпрограмма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</w:tr>
      <w:tr>
        <w:trPr>
          <w:trHeight w:val="1098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1. «Социальная поддержка отдельных категорий граждан  Октябрьского муниципального района»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 180,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1 805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 296,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 079,07</w:t>
            </w:r>
          </w:p>
        </w:tc>
      </w:tr>
      <w:tr>
        <w:trPr>
          <w:trHeight w:val="892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lang w:bidi="ru-RU"/>
              </w:rPr>
              <w:t>«</w:t>
            </w:r>
            <w:r>
              <w:rPr>
                <w:rFonts w:cs="Times New Roman" w:ascii="Times New Roman" w:hAnsi="Times New Roman"/>
                <w:bCs/>
                <w:lang w:bidi="ru-RU"/>
              </w:rPr>
              <w:t>Социальная поддержка семей и детей</w:t>
            </w:r>
            <w:r>
              <w:rPr>
                <w:rFonts w:cs="Times New Roman" w:ascii="Times New Roman" w:hAnsi="Times New Roman"/>
                <w:lang w:bidi="ru-RU"/>
              </w:rPr>
              <w:t xml:space="preserve"> в  Октябрьском муниципальном районе» </w:t>
            </w:r>
          </w:p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1 702 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7 787,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48 587,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55 326,70</w:t>
            </w:r>
          </w:p>
        </w:tc>
      </w:tr>
      <w:tr>
        <w:trPr>
          <w:trHeight w:val="1427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lang w:bidi="ru-RU"/>
              </w:rPr>
              <w:t xml:space="preserve">«Повышение качества жизни граждан пожилого возраста и иных категорий граждан Октябрьского муниципального района»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 822,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2 542,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71 253,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83 026,80</w:t>
            </w:r>
          </w:p>
        </w:tc>
      </w:tr>
      <w:tr>
        <w:trPr>
          <w:trHeight w:val="1996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. «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3 926,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3 448,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 746,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8 731,80</w:t>
            </w:r>
          </w:p>
        </w:tc>
      </w:tr>
      <w:tr>
        <w:trPr>
          <w:trHeight w:val="852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5. «Социальная поддержка инвалидов в Октябрьском муниципальном районе» </w:t>
            </w:r>
          </w:p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32,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8,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4,17</w:t>
            </w:r>
          </w:p>
        </w:tc>
      </w:tr>
      <w:tr>
        <w:trPr>
          <w:trHeight w:val="1146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. «Функционирование системы социального обслуживания и социальной поддержки отдельных категорий граждан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 752,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56 112,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61 304,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9 335,71</w:t>
            </w:r>
          </w:p>
        </w:tc>
      </w:tr>
      <w:tr>
        <w:trPr>
          <w:trHeight w:val="1146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bidi="ru-RU"/>
              </w:rPr>
              <w:t>7. «Обеспечение деятельности Управления социальной защиты населения Октябрьского муниципальн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31,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12 531,3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Информация о финансовом обеспечении реализации муниципальной программы представлена в таблице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eastAsia="ar-SA" w:bidi="ru-RU"/>
        </w:rPr>
      </w:pPr>
      <w:r>
        <w:rPr>
          <w:rFonts w:cs="Times New Roman" w:ascii="Times New Roman" w:hAnsi="Times New Roman"/>
          <w:sz w:val="20"/>
          <w:szCs w:val="20"/>
          <w:lang w:eastAsia="ar-SA" w:bidi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аблица 3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чники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инанс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еспечения  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осно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едеральный закон от 02.12.2019 N 380-ФЗ "О федеральном бюджете на 2020 год и на плановый период 2021 и 2022 годов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ластной бюджет                    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ar-SA"/>
              </w:rPr>
              <w:t>Закон Челябинской области от 26 декабря 2019 г. N 63-ЗО "Об областном бюджете на 2020 год и на плановый период 2020 и 2021 годов"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нят постановлением Законодательного Собрания Челябинской области от 26 декабря 2019 г. N 217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йонный бюджет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шение Собрания депутатов Октябрьского муниципального района на соответствующий финансовый год и плановый пери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ъемы и источники финансирова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лежат ежегодной корректировке при формировании бюджета Октябрь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нансирование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существляется в пределах средств, предусматриваемых ежегодно в бюджете Октябрьского муниципальн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 изменении объемов бюджетного финансирования муниципальной программы заказчик муниципальной программы в установленном порядке уточняет объемы финансирования, а также мероприятия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Раздел VIII муниципальной программы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«VIII. Финансово-экономическое обоснование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8-2020 года общий объем средств на реализацию мероприятий муниципальной программы составит 597 048, 55 тыс. рублей за счет средств федерального, областного и местного бюджетов. Общий объем и источники финансирования муниципальной программы приведены в таблице 4.</w:t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аблица 4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14"/>
        <w:gridCol w:w="1318"/>
        <w:gridCol w:w="756"/>
        <w:gridCol w:w="3173"/>
        <w:gridCol w:w="1626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 w:bidi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ru-RU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bidi="ru-RU"/>
              </w:rPr>
              <w:t>подпрограмм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ru-RU"/>
              </w:rPr>
              <w:t>Исполни т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ru-RU"/>
              </w:rPr>
              <w:t>Срок</w:t>
            </w:r>
          </w:p>
          <w:p>
            <w:pPr>
              <w:pStyle w:val="Normal"/>
              <w:autoSpaceDE w:val="true"/>
              <w:spacing w:lineRule="exact" w:line="21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ru-RU"/>
              </w:rPr>
              <w:t>исполн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ru-RU"/>
              </w:rPr>
              <w:t>Финансово-экономическое обоснование подпрограмм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ru-RU"/>
              </w:rPr>
              <w:t>Механизм реализации подпрограммы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циальная поддержка отдельных категорий граждан  Октябрьского муниципального района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инвали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районного бюджета в сумме 5 180,7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тыс. рублей, в том числе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 году в сумме 1805,50 тыс. рублей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, в 2019 году в сумме 1 296,21 тыс. рублей, в 2020 году в сумме 2079,07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поддержка семей и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 Октябрьском муниципальном районе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федерального и областного бюджетов в сумме 161702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том числе за счет федерального бюджета в сумме 52037,47 тыс. рублей, в том числе: в 2018 году в сумме 20026,8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2019 году в сумме 14951,20 тыс. рублей, в 2020 году - в сумме 17059,40 тыс. рублей; за счет областного бюджета в сумме 109664,53 тыс. рублей, в том числе: в 2018 году 37760,73 тыс. рублей, в 2019 году в сумме 33636,50 тыс. рублей в 2020 году – в сумме 38267,30 тыс. руб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вышение качества жизни граждан пожилого возраста и иных категорий граждан Октябрьского муниципального район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федерального и областного бюджетов в сумме   226 822,84 тыс. рублей, в том числе за счет федерального бюджета в сумме 38 338,70 тыс. рублей, в том числе: в 2018 году в сумме 12578,60 тыс. рублей, в 2019 году в сумме 11433,00 тыс. рублей, в 2020 году - в сумме 14327,10 тыс. рублей; за счет областного бюджета в сумме 188484,14 тыс. рублей, в том числе: в 2018 году 59964,12 тыс. рублей, в 2019 году в сумме 59820,32 тыс. рублей в 2020 году – в сумме 68 699,70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</w:tr>
      <w:tr>
        <w:trPr>
          <w:trHeight w:val="18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ым имуществ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областного бюджета в сумме 13 926,7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том числе в 2018 году в сумме 3 448,62 тыс. рублей, в 2019 году в сумме 1 746,36 тыс. рублей, в 2020 году - в сумме 8 731,80 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циальная поддержка инвалидов в  Октябрьском муниципальном районе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Ц «Надежд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районного бюджета в сумме 132,2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том числе в 2018 году в сумме 0,00 тыс. рублей, в 2019 году в сумме 68,05 тыс. рублей, в 2020 году - в сумме 64,17 тыс. руб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ункционирование системы социального обслуживания и социальной поддержки отдельных категорий граждан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Ц «Надежд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областного и районного бюджетов в сумме   176 752, 57 тыс. рублей, в том числе за счет областного бюджета в сумме 176 752, 57 тыс. рублей, в том числе  в 2018 году в сумме 56112,07 тыс. рублей, в 2019 году в сумме 61 304,79 тыс. рублей, в 2020 году - в сумме 59 335,71 тыс. рублей; за счет районного бюджета 150,00 тыс. рублей, в том числе в 2020 году в сумме 150,00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еспечение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социальной защиты на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го муниципального района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областного и районного бюджета в сумме 12531,36 тыс. рублей, в том числе за счет областного бюджета в сумме 11 104,79 тыс. рублей, за счет районного бюджета в сумме 1426,57 тыс. руб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</w:tr>
    </w:tbl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ъемы и источники финансирования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длежат ежегодной корректировке при формировании бюджет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нансирование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существляется в пределах средств, предусматриваемых ежегодно в бюджет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 изменении объемов бюджетного финансирования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аказчик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установленном порядке уточняет объемы финансирования, а также мероприятия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>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4)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аспорте подпрограммы «Социальная поддержка отдельных категорий граждан  Октябрьского муниципального района» строку «Объем бюджетных ассигнований подпрограммы» изложить в следующей редакции:</w:t>
      </w:r>
    </w:p>
    <w:p>
      <w:pPr>
        <w:pStyle w:val="Normal"/>
        <w:ind w:left="1428" w:hanging="0"/>
        <w:jc w:val="center"/>
        <w:rPr>
          <w:rFonts w:ascii="Times New Roman" w:hAnsi="Times New Roman" w:cs="Times New Roman"/>
          <w:bCs/>
          <w:color w:val="000080"/>
        </w:rPr>
      </w:pPr>
      <w:r>
        <w:rPr>
          <w:rFonts w:cs="Times New Roman" w:ascii="Times New Roman" w:hAnsi="Times New Roman"/>
          <w:bCs/>
          <w:color w:val="000080"/>
        </w:rPr>
        <w:t xml:space="preserve">                                                                                                           </w:t>
      </w:r>
    </w:p>
    <w:p>
      <w:pPr>
        <w:pStyle w:val="Normal"/>
        <w:ind w:left="1428" w:hanging="0"/>
        <w:jc w:val="center"/>
        <w:rPr/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76"/>
        <w:gridCol w:w="7147"/>
        <w:gridCol w:w="356"/>
      </w:tblGrid>
      <w:tr>
        <w:trPr>
          <w:trHeight w:val="1659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ий объем финансирования подпрограммы за счет средс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и  местного бюджетов составит   5 180,78 тыс. рублей, в том числе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 805,5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 296,2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 079,07 тыс. рублей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5) Раздел V подпрограммы изложить в новой редакц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V. Ресурсное обеспечение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– 2020 года общий объем средств на реализацию мероприятий подпрограммы составит 5 180,78 тыс. рублей, подпрограмма реализуется полностью за счет районного бюджет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точнике финансирования приведены в таблице 1,              о финансовом обеспечении реализации подпрограммы - в таблице 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тыс. рублей)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9"/>
        <w:gridCol w:w="1290"/>
        <w:gridCol w:w="1289"/>
        <w:gridCol w:w="1146"/>
        <w:gridCol w:w="1147"/>
        <w:gridCol w:w="284"/>
      </w:tblGrid>
      <w:tr>
        <w:trPr>
          <w:trHeight w:val="286" w:hRule="exact"/>
          <w:cantSplit w:val="true"/>
        </w:trPr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чники финансирования    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сего  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того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ирование по подпрограмм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80,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 805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96,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79,0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том числе:                  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йонный бюджет              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80,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 805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96,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9,0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аблица 2</w:t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311"/>
        <w:gridCol w:w="356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чники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инанс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еспечения   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основание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йонный бюджет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шение Собрания депутатов Октябрьского муниципального района на соответствующий финансовый год и плановый период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6) Раздел V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изложить в новой редакции: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.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en-US" w:eastAsia="ar-SA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Финансово-экономическое обоснование под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8-2020 годах общий объем средств на реализацию мероприятий подпрограммы составит 5 180,78 тыс. рублей. За счет местного бюджета. Объем и источники финансирования подпрограммы приведены в таблице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аблица 3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14"/>
        <w:gridCol w:w="1318"/>
        <w:gridCol w:w="756"/>
        <w:gridCol w:w="3173"/>
        <w:gridCol w:w="1626"/>
        <w:gridCol w:w="392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bidi="ru-RU"/>
              </w:rPr>
              <w:t>подпрограмм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Исполнит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Срок</w:t>
            </w:r>
          </w:p>
          <w:p>
            <w:pPr>
              <w:pStyle w:val="Normal"/>
              <w:autoSpaceDE w:val="true"/>
              <w:spacing w:lineRule="exact" w:line="21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исполн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Финансово-экономическое обоснование подпрограмм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Механизм реализации подпрограммы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циальная поддержка отдельных категорий граждан  Октябрьского муниципального района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инвали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районного бюджета в сумме 5 180,7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тыс. рублей, в том числе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 году в сумме 1805,50 тыс. рублей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, в 2019 году в сумме 1 296,21 тыс. рублей, в 2020 году в сумме          2 079,07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 1 к подпрограмме изложить в новой редакции согласно приложению 1 к настоящему постановл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8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В паспорте подпрограммы «Социальная поддержка инвалидов в Октябрьском  муниципальном районе» строку «Объем бюджетных ассигнований подпрограммы» изложить в следующей редакции: </w:t>
      </w:r>
    </w:p>
    <w:p>
      <w:pPr>
        <w:pStyle w:val="Normal"/>
        <w:ind w:left="1428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71"/>
        <w:gridCol w:w="7131"/>
        <w:gridCol w:w="376"/>
      </w:tblGrid>
      <w:tr>
        <w:trPr>
          <w:trHeight w:val="165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32"/>
                <w:szCs w:val="32"/>
              </w:rPr>
              <w:t>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ъем бюджетных ассигнований под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  <w:t xml:space="preserve">        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Общий объем финансирования подпрограммы за счет средств </w:t>
            </w:r>
            <w:r>
              <w:rPr>
                <w:rFonts w:cs="Times New Roman" w:ascii="Times New Roman" w:hAnsi="Times New Roman"/>
              </w:rPr>
              <w:t>районного бюджета составит 132,22 рубля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18 год –       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6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</w:rPr>
              <w:t>05 рублей</w:t>
            </w:r>
          </w:p>
          <w:p>
            <w:pPr>
              <w:pStyle w:val="Normal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4,17 </w:t>
            </w: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32"/>
                <w:szCs w:val="32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9) Раздел V подпрограммы изложить в новой редакц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V. Ресурсное обеспечение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– 2020 годах общий объем средств на реализацию мероприятий подпрограммы составит 132,22  тыс. рублей, подпрограмма реализуется полностью за счет районного бюджета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источнике финансирования приведена в таблице 1, о финансовом обеспечении реализации подпрограммы – в таблице 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9"/>
        <w:gridCol w:w="1290"/>
        <w:gridCol w:w="1289"/>
        <w:gridCol w:w="1146"/>
        <w:gridCol w:w="1147"/>
      </w:tblGrid>
      <w:tr>
        <w:trPr>
          <w:trHeight w:val="286" w:hRule="exact"/>
          <w:cantSplit w:val="true"/>
        </w:trPr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о подпрограмме,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7</w:t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бюджет    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аблица 2</w:t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311"/>
        <w:gridCol w:w="356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чники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инанс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еспечения   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основание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йонный бюджет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шение Собрания депутатов Октябрьского муниципального района на соответствующий финансовый год и плановый период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0) Раздел V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изложить в новой редакции: 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о-экономическое обоснование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ab/>
        <w:t>В 2018-2020 годах общий объем средств на реализацию мероприятий подпрограммы составит 132,22 тыс. рублей. За счет районного бюджета. Общий объем и источники финансирования подпрограммы приведены в таблице 3.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1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аблица 3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14"/>
        <w:gridCol w:w="1318"/>
        <w:gridCol w:w="756"/>
        <w:gridCol w:w="3173"/>
        <w:gridCol w:w="1626"/>
        <w:gridCol w:w="392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bidi="ru-RU"/>
              </w:rPr>
              <w:t>подпрограмм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Исполни т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Срок</w:t>
            </w:r>
          </w:p>
          <w:p>
            <w:pPr>
              <w:pStyle w:val="Normal"/>
              <w:autoSpaceDE w:val="true"/>
              <w:spacing w:lineRule="exact" w:line="21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исполн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Финансово-экономическое обоснование подпрограмм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Механизм реализации подпрограммы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</w:tr>
      <w:tr>
        <w:trPr>
          <w:trHeight w:val="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циальная поддержка инвалидов в  Октябрьском муниципальном районе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районного бюджета в сумме 132,2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том числе в 2018 году в сумме 0,00 тыс. рублей, в 2019 году в сумме 68,05 тыс. рублей, в 2020 году - в сумме 64,17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708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11) Приложение 1 к подпрограмме изложить в новой редакции согласно приложению 2 к настоящему постановлению.</w:t>
      </w:r>
    </w:p>
    <w:p>
      <w:pPr>
        <w:pStyle w:val="Normal"/>
        <w:ind w:left="70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Настоящее постановление подлежит размещению на официальном сайте Администрации Октябрьского муниципального района.</w:t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Глава Октябрьского</w:t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                                                   М. И. Молчан</w:t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8" w:name="sub_1"/>
      <w:bookmarkStart w:id="9" w:name="sub_10100"/>
      <w:bookmarkStart w:id="10" w:name="sub_1"/>
      <w:bookmarkStart w:id="11" w:name="sub_10100"/>
      <w:bookmarkEnd w:id="10"/>
      <w:bookmarkEnd w:id="11"/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ктябрьского муниципального района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т 07.07.2020 г.  № 354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Heading1"/>
        <w:spacing w:before="0" w:after="1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мероприятий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и объемы их финансирования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932"/>
        <w:gridCol w:w="1036"/>
        <w:gridCol w:w="1105"/>
        <w:gridCol w:w="1105"/>
        <w:gridCol w:w="1106"/>
        <w:gridCol w:w="1242"/>
        <w:gridCol w:w="268"/>
        <w:gridCol w:w="262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й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left="52" w:hanging="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на 2018 -2020 гг.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ы социальной поддержки инвалидов, 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,9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,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,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детей-инвалидов в фестивалях творчества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ЗН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 Дню инвалида; оказание натуральной   помощи малоподвижным инвалида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КЦСО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Дню защиты прав слепых, Дню инвалида, участие в областном конкурсе «Ситцевый бал» с участием инвалидов и детей-инвалид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инвалидов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Меры социальной поддержки ветеранов ВОВ, семей погибших (умерших) ветеранов Великой Отечественной войны, ветеранов труда, тружеников тыла, ветеранов труда Челябинской области, узников фашистских лагере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3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5,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9,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397,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 Дню защитника Отечества, Международному женскому дню, Дню Победы, Дню пожилого челове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ЗН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КЦСО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натуральной  помощи продуктовыми наборами малоподвижным одиноко проживающим пенсионерам ко Дню защитника Отечества, Международному женскому дню, Дню Победы, Дню пожилого человек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5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5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56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КЦСО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здравлений ветеранов, достигших 90 – 95 летнего возрас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ещение обслуживаемых пенсионеров, находящихся на лечении в больница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КЦСОН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плата ГСМ для организации поездок на областные мероприят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Предоставление санаторно-курортных путевок ветеранам Великой Отечественной войны и ветеранам труд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священных Дню защитника Отечества, Международному женскому дню, Новогодние встречи, Дню Победы, Дню пожилого человека,  Юбилейным датам – ветеранов и пенсионеров (70 лет и старше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а ветеранов 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платы единовременной материальной помощи ветеранам и пенсионерам, попавшим в трудную жизненную ситуаци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а ветеранов 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Меры социальной поддержки граждан, подвергшихся радиационному воздействию (ЧАЭС, МАЯК, ПОР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проведения встречи участников, ликвидации аварии на ЧАЭС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Меры социальной поддержки участников вооружённых конфлик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проведения встреч воинов-интернационалистов, посвященных выводу войск из Афганиста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 Меры социальной поддержки семей с детьм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7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2,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1,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721,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анцелярскими товарами; одеждой и обувью  детей из малообеспеченных семей к  новому учебному год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КЦСО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новогодних подарков для дет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одарков ко Дню защиты детей и Губернаторской новогодней ел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 Дню семьи, Дню защиты детей, Дню матери, Дню знаний, Новогодней елки для детей-инвалид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КЦСО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медицинских услуг, оказываемых малообеспеченным семьям с детьми, в рамках реализации мероприятий государственной программы по профилактике безнадзорности и правонаруш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ГСМ для организации поездок на областные мероприят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обеспечение автономными пожарными извещателями семей с детьми, находящимися в группе рис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Меры социальной поддержки гражданам, пострадавшим от пожаров, наводнений и других стихийных действий в том числ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,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редметов и вещей первой необходим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Обеспечение медицинским оборудованием для предоставления социальных услуг (для механического массажа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дицинским оборудованием для предоставления социальных услуг (для механического массажа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КЦСО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Выплата единовременного социального пособия гражданам, находящимся в трудной жизненной ситуации 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,7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76,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491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единовременного социального пособия гражданам, находящимся в трудной жизненной ситуа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7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ая помощь малоимущим семьям, имеющим в своем составе инвалида первой группы (колясочника), признанных нуждающимися в улучшении жилищных услов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ая помощь малоимущим многодетным семьям, имеющим в своем  составе ребенка-инвалида, жилое помещение которых пострадало в результате чрезвычайной ситуа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ая помощь гражданам, пострадавшим от пожара и утратившим жилое помещение и все имущество в нем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X. Меры социальной поддержки малообеспеченных категорий на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доставления социально-бытовых услуг для малообеспеченных категорий населения (бесплатное посещение бан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ЦСО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X. Приобретение и обеспечение автономными пожарными извещателями мест проживания отдельных категорий гражда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,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,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обеспечение автономными пожарными извещателями мест проживания отдельных категорий гражда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того по подпрограмм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 805,5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96,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 079,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 180,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ктябрьского муниципального района</w:t>
      </w:r>
    </w:p>
    <w:p>
      <w:pPr>
        <w:pStyle w:val="Normal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07.07.2020 г.  № 354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45" w:leader="none"/>
        </w:tabs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Система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и объемы их финансирования</w:t>
      </w:r>
    </w:p>
    <w:p>
      <w:pPr>
        <w:pStyle w:val="Normal"/>
        <w:spacing w:lineRule="auto" w:line="276"/>
        <w:jc w:val="right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(тыс. рублей)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067"/>
        <w:gridCol w:w="1043"/>
        <w:gridCol w:w="1106"/>
        <w:gridCol w:w="970"/>
        <w:gridCol w:w="1112"/>
        <w:gridCol w:w="864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мероприятий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left="52" w:hanging="52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Всего на 2018-2020гг.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Arial" w:ascii="Times New Roman" w:hAnsi="Times New Roman"/>
                <w:b/>
                <w:sz w:val="22"/>
                <w:szCs w:val="22"/>
              </w:rPr>
              <w:t>Обеспечение беспрепятственного доступа инвалидов</w:t>
              <w:br/>
              <w:t xml:space="preserve">и маломобильных групп населения к объектам социальной инфраструктуры, 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68,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64,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132,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Приспособление входных групп, лестниц, путей движения внутри зданий, зоны оказания услуг, оборудование помещений и санитарно-гигиенических комнат поручнями, приобретение и установка пандусов, подъемников, оснащение тактильными плитками и указателями, информационное табло для глухих и слабослышащих, видеогидами, видеотелефонами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8,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4,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32,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УСЗН 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68,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64,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132,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709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17"/>
      <w:ind w:firstLine="576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35:00Z</dcterms:created>
  <dc:creator>Юсубова Вероника Шакировна</dc:creator>
  <dc:description/>
  <cp:keywords/>
  <dc:language>en-US</dc:language>
  <cp:lastModifiedBy>user</cp:lastModifiedBy>
  <cp:lastPrinted>2020-07-22T08:34:00Z</cp:lastPrinted>
  <dcterms:modified xsi:type="dcterms:W3CDTF">2020-07-22T03:52:00Z</dcterms:modified>
  <cp:revision>237</cp:revision>
  <dc:subject/>
  <dc:title/>
</cp:coreProperties>
</file>